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 xml:space="preserve">FIA / DR TEST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-5-202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Name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 Name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 Number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ime did your Firm start testing? _____________ Finish testing?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r Firm pre-register:</w:t>
        <w:tab/>
        <w:t>Yes___ No ___ Not sure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r Firm pre-test MQ connectivity?    Yes___ No___ Not sure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r Firm pre-test sFTP/FTP connectivity?    Yes___ No___ Not sure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id your Firm test from:</w:t>
        <w:tab/>
        <w:t>Primary Site ___ Back-Up Site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are your Firms site(s) located: Primary_____________  Back-Up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everyone from your Firm test from the same site or multiple sites?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multiple sites, who tested from which sit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r Firm have any issues connecting to CME Group?  Yes ___ No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 yes, what was the issue and how was it resolved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your Firm have any issues with the order/trade entry portion of the script?    </w:t>
      </w:r>
    </w:p>
    <w:p>
      <w:pPr>
        <w:pStyle w:val="Normal"/>
        <w:rPr/>
      </w:pPr>
      <w:r>
        <w:rPr/>
        <w:t>Yes ___ No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what was the issue and how was it resolved: 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pplicable to your firm’s business, did your firm enter a block trade?  Were there any issues entering a Block Tra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___ No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what was the issue and how was it resolved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r Firm have any issues sFTPing the PCS and Large Trader Reports to CME Group?</w:t>
        <w:tab/>
        <w:t xml:space="preserve">  Yes ___ No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what was the issue and how was it resolved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r Firm have any issues receiving Trade Register Data File and Span File?        Yes ___ No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what was the issue and how was it resolved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your Firm has completed testing and filled out this form please email it to: </w:t>
      </w:r>
      <w:hyperlink r:id="rId2">
        <w:r>
          <w:rPr>
            <w:rStyle w:val="InternetLink"/>
          </w:rPr>
          <w:t>opres@cmegroup.com</w:t>
        </w:r>
      </w:hyperlink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res@cmegrou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0:03:00Z</dcterms:created>
  <dc:creator>Chicago Mercantile Exchange Inc.</dc:creator>
  <dc:description/>
  <cp:keywords/>
  <dc:language>en-US</dc:language>
  <cp:lastModifiedBy>Moore, Donald (Clearing House)</cp:lastModifiedBy>
  <cp:lastPrinted>2011-11-28T13:07:00Z</cp:lastPrinted>
  <dcterms:modified xsi:type="dcterms:W3CDTF">2024-07-23T13:55:00Z</dcterms:modified>
  <cp:revision>13</cp:revision>
  <dc:subject/>
  <dc:title>FIA / DR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